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09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860-3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2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Карпова Андрея Владимировича, * года рождения, уроженца *, гражданина Российской Федерации, работающего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5.2025 в 00 час. 01 мин Карпов А.В., зарегистрированный по адресу: ХМАО-Югра *, своевременно не уплатил штраф в размере 500 руб., назначенный постановлением № 18810086230000449341 от 18.03.2025 за совершение административного правонарушения, предусмотренного ч.1 ст.12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Карпов А.В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Карпова А.В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8.03.2025. Постановление вступило в законную силу 29.03.2025. Оплатить штраф Карпов А.В. должен был до 17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арп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ХМ 605592 от 21.08.2025 по делу об административном правонарушении, в котором указаны обстоятельства совершения Карпо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449341 от 18.03.2025, в котором Карпов А.В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ми ФБД Адмпрактика, согласно которым штраф, назначенный постановлением № 18810086230000449341, по состоянию на 22.08.2025 не считается уплаченны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арпова А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Карпова А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арпова А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рпову А.В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рпова Андрея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09252013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